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20 марта 2018 года                                                                                    №1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утверждении отчёта участков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жностными обязанностями уполномоченного участкового полиции с целью предупреждения правонарушений и борьбе с преступ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отчёт участкового уполномоченного полиции Емельян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лять приём граждан уполномоченному лейтенанту полиции Емельянову Антону Павловичу на территории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должать профилактическую работу с несовершеннолетни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председател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7:00Z</dcterms:created>
  <dc:creator>*****</dc:creator>
  <dc:description/>
  <dc:language>en-US</dc:language>
  <cp:lastModifiedBy>user</cp:lastModifiedBy>
  <cp:lastPrinted>2018-02-08T09:55:00Z</cp:lastPrinted>
  <dcterms:modified xsi:type="dcterms:W3CDTF">2018-03-19T10:17:00Z</dcterms:modified>
  <cp:revision>2</cp:revision>
  <dc:subject/>
  <dc:title/>
</cp:coreProperties>
</file>